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公共管理</w:t>
      </w:r>
      <w:r>
        <w:rPr>
          <w:b/>
          <w:sz w:val="28"/>
          <w:szCs w:val="28"/>
        </w:rPr>
        <w:t>学院领导班子及成员民主生活会征求意见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为了开好学院领导班子及成员以“牢固树立“四个意识”，做“四讲四有”合格党员干部”为主题的民主生活会，特向你征求对学院领导班子及其个人在思想、组织、作风、纪律方面存在的问题，请你填在栏内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6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表为无记名征求意见，此表请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下午投到学院办公室意见箱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4:00Z</dcterms:created>
  <dc:creator>User</dc:creator>
  <dc:description/>
  <dc:language>en-US</dc:language>
  <cp:lastModifiedBy>Administrator</cp:lastModifiedBy>
  <dcterms:modified xsi:type="dcterms:W3CDTF">2016-12-23T02:01:10Z</dcterms:modified>
  <cp:revision>2</cp:revision>
  <dc:subject/>
  <dc:title>学院领导班子及成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