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做好我校全国教师管理信息系统填报工作的安排意见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各部门、二级学院（部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关于做好全国教师管理信息系统部署与启用工作的通知》（陕教师办</w:t>
      </w:r>
      <w:r>
        <w:rPr>
          <w:rFonts w:eastAsia="仿宋_GB2312" w:ascii="仿宋_GB2312" w:hAnsi="仿宋_GB2312"/>
          <w:sz w:val="28"/>
          <w:szCs w:val="28"/>
        </w:rPr>
        <w:t>[2016]47</w:t>
      </w:r>
      <w:r>
        <w:rPr>
          <w:rFonts w:ascii="仿宋_GB2312" w:hAnsi="仿宋_GB2312" w:eastAsia="仿宋_GB2312"/>
          <w:sz w:val="28"/>
          <w:szCs w:val="28"/>
        </w:rPr>
        <w:t>号）文件精神，省教育厅要求各校教职工在“全国教师管理信息系统”填报个人信息，所录入数据将被省厅作为了解全省教师个人发展情况的重要依据，以便将来在系统现有基础上开发更多的功能，比如职称评审材料审核、岗位聘用情况查询等等。按照学校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专项工作布置会要求，现将具体填报工作安排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总体要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关于做好全国教师管理信息系统部署与启用工作的通知》（陕教师办</w:t>
      </w:r>
      <w:r>
        <w:rPr>
          <w:rFonts w:eastAsia="仿宋_GB2312" w:ascii="仿宋_GB2312" w:hAnsi="仿宋_GB2312"/>
          <w:sz w:val="28"/>
          <w:szCs w:val="28"/>
        </w:rPr>
        <w:t>[2016]47</w:t>
      </w:r>
      <w:r>
        <w:rPr>
          <w:rFonts w:ascii="仿宋_GB2312" w:hAnsi="仿宋_GB2312" w:eastAsia="仿宋_GB2312"/>
          <w:sz w:val="28"/>
          <w:szCs w:val="28"/>
        </w:rPr>
        <w:t>号）文件规定，确保信息采集按照进度开展，在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完成信息的采集审核工作，确保信息的准确和完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采集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在编教职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人事代理员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离退休教职工信息不采集。采集数据为截至到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的数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工作安排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保证我校教职工基础信息采集工作的有序进行和按期完成，按照以下几个步骤开展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生成教师账号</w:t>
      </w:r>
      <w:r>
        <w:rPr>
          <w:rFonts w:eastAsia="仿宋_GB2312" w:ascii="仿宋_GB2312" w:hAnsi="仿宋_GB2312"/>
          <w:sz w:val="28"/>
          <w:szCs w:val="28"/>
        </w:rPr>
        <w:t>(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人事处负责生成教师账号，并导入本校教职工基本信息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相关职能部门填报教师相关信息</w:t>
      </w:r>
      <w:r>
        <w:rPr>
          <w:rFonts w:eastAsia="仿宋_GB2312" w:ascii="仿宋_GB2312" w:hAnsi="仿宋_GB2312"/>
          <w:sz w:val="28"/>
          <w:szCs w:val="28"/>
        </w:rPr>
        <w:t>(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相关职能部门组织填报、审核、录入有关信息（岗位聘任信息、专业技术职务信息、教育教学信息、入选人才项目信息、考核信息等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教师个人填报核定个人信息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  <w:shd w:fill="FFFFFF" w:val="clear"/>
        </w:rPr>
        <w:t>由各部门、二级学院（部）确定一名领导负责信息采集工作，指定一至三名信息管理员，人事处将教师账号分发给各单位信息管理员，信息管理员将账号和密码分发给本单位教职工。</w:t>
      </w:r>
      <w:r>
        <w:rPr>
          <w:rFonts w:ascii="仿宋_GB2312" w:hAnsi="仿宋_GB2312" w:eastAsia="仿宋_GB2312"/>
          <w:sz w:val="28"/>
          <w:szCs w:val="28"/>
        </w:rPr>
        <w:t>教职工使用账号登录系统，核定前期职能部门所填报数据，补充其他信息。需教职工个人填报的信息包括：学习经历、教师资格、技能及证书（填报指南参照附件）。填报完毕后，点击右上角完整性检测，显示数据完整后，导出一份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档的教师信息表，打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并签字确认，将信息表交到各单位信息管理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各单位审核教师信息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单位确认教师核定结果后，在教师信息表加盖部门公章，一份报送至人事处，一份本单位留存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人事处审核教师信息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处对照教师信息再次核对。审核无误后上报省教育厅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教育厅审核教师信息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我校上报的教师信息进行审核，信息审核无误后确认生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注意事项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标注星号的项目为教育部及省教育厅要求必填项目。如未按照要求填写，系统内将无法生成正确的个人信息档案，会影响日后职称晋升、离退休等一系列人事手续办理，一定慎重对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本系统分必填表（表后标有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号）和选填表。必填表必须填写，“教师资格”、“海外研修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访学</w:t>
      </w:r>
      <w:r>
        <w:rPr>
          <w:rFonts w:eastAsia="仿宋_GB2312" w:ascii="仿宋_GB2312" w:hAnsi="仿宋_GB2312"/>
          <w:sz w:val="28"/>
          <w:szCs w:val="28"/>
        </w:rPr>
        <w:t xml:space="preserve">)” </w:t>
      </w:r>
      <w:r>
        <w:rPr>
          <w:rFonts w:ascii="仿宋_GB2312" w:hAnsi="仿宋_GB2312" w:eastAsia="仿宋_GB2312"/>
          <w:sz w:val="28"/>
          <w:szCs w:val="28"/>
        </w:rPr>
        <w:t>、“技能及证书”此三项没有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号也为必填，其他没有“</w:t>
      </w:r>
      <w:r>
        <w:rPr>
          <w:rFonts w:eastAsia="仿宋_GB2312" w:ascii="仿宋_GB2312" w:hAnsi="仿宋_GB2312"/>
          <w:sz w:val="28"/>
          <w:szCs w:val="28"/>
        </w:rPr>
        <w:t>*”</w:t>
      </w:r>
      <w:r>
        <w:rPr>
          <w:rFonts w:ascii="仿宋_GB2312" w:hAnsi="仿宋_GB2312" w:eastAsia="仿宋_GB2312"/>
          <w:sz w:val="28"/>
          <w:szCs w:val="28"/>
        </w:rPr>
        <w:t>号的为非必填项目，可以不填。除基本信息表、学习经历信息表和海外研修信息表之外，其余必填项目优先保证准确填写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至今的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由职能部门统一导入的信息，个人只做核对，不做修改。需要修改的项目请填写个人信息修改申请表，交至部门信息管理员处，人事处汇总后统一进行修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所填信息一经报送，无法自行修改。如出现信息有误，必须由个人提交申请经学校、省教育厅层层审批方能修正。（因此请各位老师仔细填写，避免错误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密码设置：请各部门、二级学院（部）的信息管理员将密码分发给各教职工，第一次登录使用初始密码登录，因初始密码比较复杂，输错两次密码后系统会自动锁定，需等待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后系统会自动解锁，建议用复制密码，粘贴密码的方式输入；第一次登录成功系统强制要求修改密码，密码必须包含大写英文字符、小写英文字符、数字和特殊字符四项中的三项，故请大家设定好新密码后务必妥善保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color w:val="333333"/>
          <w:sz w:val="23"/>
          <w:szCs w:val="23"/>
          <w:shd w:fill="FDFEFF" w:val="clear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落实信息采集责任，实行“谁填报谁负责、谁审核谁负责”，确保信息采集及时、全面、准确。部门负责人、信息管理员要本着对职工负责的态度，确保通知到每个人，督促指导每一个人按期完成信息采集工作，并确保信息准确、完整。教职工个人也要本着对自身负责的态度，做好个人信息采集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全国教师管理信息系统采集指南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个人信息修改申请表</w:t>
      </w:r>
    </w:p>
    <w:p>
      <w:pPr>
        <w:pStyle w:val="Normal"/>
        <w:spacing w:lineRule="exact" w:line="56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人事处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3:00Z</dcterms:created>
  <dc:creator>Administrator</dc:creator>
  <dc:description/>
  <cp:keywords/>
  <dc:language>en-US</dc:language>
  <cp:lastModifiedBy>Administrator</cp:lastModifiedBy>
  <cp:lastPrinted>2016-12-05T11:23:00Z</cp:lastPrinted>
  <dcterms:modified xsi:type="dcterms:W3CDTF">2016-12-05T07:36:00Z</dcterms:modified>
  <cp:revision>7</cp:revision>
  <dc:subject/>
  <dc:title/>
</cp:coreProperties>
</file>