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方正小标宋简体;微软雅黑" w:hAnsi="方正小标宋简体;微软雅黑" w:cs="宋体;SimSun" w:eastAsia="方正小标宋简体;微软雅黑"/>
          <w:kern w:val="2"/>
          <w:sz w:val="36"/>
          <w:szCs w:val="44"/>
          <w:shd w:fill="FFFFFF" w:val="clear"/>
        </w:rPr>
        <w:t>公共管理学院</w:t>
      </w:r>
      <w:r>
        <w:rPr>
          <w:rFonts w:eastAsia="方正小标宋简体;微软雅黑" w:cs="宋体;SimSun" w:ascii="方正小标宋简体;微软雅黑" w:hAnsi="方正小标宋简体;微软雅黑"/>
          <w:kern w:val="2"/>
          <w:sz w:val="36"/>
          <w:szCs w:val="44"/>
          <w:shd w:fill="FFFFFF" w:val="clear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36"/>
          <w:szCs w:val="44"/>
          <w:shd w:fill="FFFFFF" w:val="clear"/>
        </w:rPr>
        <w:t>年科研计划项目选题指南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农旅小镇的陕西创新与实践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陕西文化产业园区发展中存在问题及对策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陕西工业（科技、农业等）园区发展调查报告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陕西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**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市田园综合体发展中的问题及对策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陕西省特色小镇发展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新时代文化类特色小镇建设问题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新型城镇化进程中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***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特色小镇建设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陕西科普小镇建设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陕西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***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市特色小镇建设转型升级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陕西生态工业园区产城融合研究与实践探索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陕西工业园区产业集群发展与升级路径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陕西工业（科技、农业等）园区管理体制改革与创新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陕西科技园区持续发展机制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陕西县域工业工业集中区和产业园区发展路径研究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陕南秦巴山区绿色循环农业综合体发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5:00Z</dcterms:created>
  <dc:creator>Administrator</dc:creator>
  <dc:description/>
  <dc:language>en-US</dc:language>
  <cp:lastModifiedBy>Administrator</cp:lastModifiedBy>
  <dcterms:modified xsi:type="dcterms:W3CDTF">2019-04-0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